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5437,61 м  по направлению на северо-запад от ориентира жилого дома, расположенного за пределами участка, адрес ориентира: с. Первомайское, ул. Дубковская, д. 28, Михайловского района, Приморского края,  площадью 15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морского края                                                                            Т.П. Пономаренко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.А.Наза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9:00Z</dcterms:created>
  <dc:creator>Клиент</dc:creator>
  <dc:description/>
  <cp:keywords/>
  <dc:language>en-US</dc:language>
  <cp:lastModifiedBy>User</cp:lastModifiedBy>
  <cp:lastPrinted>2013-07-04T09:16:00Z</cp:lastPrinted>
  <dcterms:modified xsi:type="dcterms:W3CDTF">2013-07-03T22:16:00Z</dcterms:modified>
  <cp:revision>8</cp:revision>
  <dc:subject/>
  <dc:title> </dc:title>
</cp:coreProperties>
</file>